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7/2017</w:t>
      </w:r>
    </w:p>
    <w:p>
      <w:pPr>
        <w:pStyle w:val="Heading2"/>
        <w:rPr>
          <w:sz w:val="24"/>
          <w:szCs w:val="24"/>
        </w:rPr>
      </w:pPr>
      <w:r>
        <w:rPr>
          <w:sz w:val="24"/>
          <w:szCs w:val="24"/>
        </w:rPr>
        <w:t>Karar Sayısı     : 66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0/07/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12/2016 tarih ve  1159 sayılı kararı ile</w:t>
      </w:r>
      <w:r>
        <w:rPr>
          <w:bCs/>
          <w:sz w:val="24"/>
          <w:szCs w:val="24"/>
        </w:rPr>
        <w:t xml:space="preserve"> </w:t>
      </w:r>
      <w:r>
        <w:rPr>
          <w:sz w:val="24"/>
          <w:szCs w:val="24"/>
        </w:rPr>
        <w:t xml:space="preserve">İmar ve Bayındırlık Komisyonu ile 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İli, Mezitli İlçesi, Akarca Mahallesi, 93, 94, 95 ve 96 No.lu parsellere ilişkin 1/5000 ölçekli nazım imar planı ile ilgili, 19/06/</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zitli İlçesi, Akarca Mahallesi, 93, 94, 95 ve 96 parsellere Güneş Enerji Santrali (GES) yapılabilmesi için 1/5000 ölçekli nazım imar planı teklifi ile anılan parsellerin Yenilenebilir Enerji Kaynaklarına Dayalı Üretim Tesis Alanı olarak planlanması talep edilmektedir.</w:t>
      </w:r>
    </w:p>
    <w:p>
      <w:pPr>
        <w:pStyle w:val="Normal"/>
        <w:ind w:firstLine="708"/>
        <w:jc w:val="both"/>
        <w:rPr>
          <w:color w:val="000000"/>
          <w:sz w:val="24"/>
          <w:szCs w:val="24"/>
        </w:rPr>
      </w:pPr>
      <w:r>
        <w:rPr>
          <w:sz w:val="24"/>
          <w:szCs w:val="24"/>
        </w:rPr>
        <w:t xml:space="preserve">Adana Kültür Varlıklarını Koruma Bölge Müdürlüğü’nün 11.10.2016 tarih ve 4195 sayılı yazısı ile planlama alanı ve yakın çevresine ilişkin nihai görüşün Müdürlüklerince verileceğinin bildirildiği, nihai görüş için anılan Müdürlükçe bilgi ve belge talep edildiği anlaşılmıştır. Adana Kültür Varlıklarını Koruma Bölge Müdürlüğü’nce söz konusu alana ilişkin henüz nihai görüş sunulmadığı ve dosya üzerinde değerlendirme yapılamadığından 1/5000 ölçekli Nazım İmar Planı teklifinin </w:t>
      </w:r>
      <w:r>
        <w:rPr>
          <w:b/>
          <w:sz w:val="24"/>
          <w:szCs w:val="24"/>
        </w:rPr>
        <w:t>reddinin</w:t>
      </w:r>
      <w:r>
        <w:rPr>
          <w:b/>
          <w:bCs/>
          <w:sz w:val="24"/>
          <w:szCs w:val="24"/>
        </w:rPr>
        <w:t xml:space="preserve"> uygun görüldüğüne</w:t>
      </w:r>
      <w:r>
        <w:rPr>
          <w:bCs/>
          <w:sz w:val="24"/>
          <w:szCs w:val="24"/>
        </w:rPr>
        <w:t xml:space="preserve"> 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0T17:21:00Z</cp:lastPrinted>
  <dcterms:modified xsi:type="dcterms:W3CDTF">2017-07-10T14:21:00Z</dcterms:modified>
  <cp:revision>189</cp:revision>
  <dc:subject/>
  <dc:title/>
</cp:coreProperties>
</file>